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 w:val="false"/>
          <w:spacing w:val="0"/>
          <w:szCs w:val="22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 w:val="false"/>
          <w:spacing w:val="0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Cs w:val="false"/>
          <w:spacing w:val="0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条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項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号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0"/>
          <w:sz w:val="24"/>
          <w:szCs w:val="24"/>
        </w:rPr>
        <w:t>催物開催届出書</w:t>
      </w:r>
    </w:p>
    <w:tbl>
      <w:tblPr>
        <w:tblW w:w="903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720"/>
        <w:gridCol w:w="540"/>
        <w:gridCol w:w="1568"/>
        <w:gridCol w:w="821"/>
        <w:gridCol w:w="795"/>
        <w:gridCol w:w="185"/>
        <w:gridCol w:w="779"/>
        <w:gridCol w:w="312"/>
        <w:gridCol w:w="326"/>
        <w:gridCol w:w="666"/>
        <w:gridCol w:w="1276"/>
      </w:tblGrid>
      <w:tr>
        <w:trPr>
          <w:trHeight w:val="2330" w:hRule="atLeast"/>
          <w:cantSplit w:val="true"/>
        </w:trPr>
        <w:tc>
          <w:tcPr>
            <w:tcW w:w="90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62" w:leader="none"/>
              </w:tabs>
              <w:ind w:right="99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　　年　　　月　　　日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消防署長　　様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firstLine="378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firstLine="396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住　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0"/>
                <w:szCs w:val="22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99" w:firstLine="396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防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0"/>
                <w:szCs w:val="22"/>
              </w:rPr>
              <w:t>火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対象物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所在地</w:t>
            </w:r>
          </w:p>
        </w:tc>
        <w:tc>
          <w:tcPr>
            <w:tcW w:w="4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名称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本来の用途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使用箇所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right="29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位置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right="29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面積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right="29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客席の構造</w:t>
            </w:r>
          </w:p>
        </w:tc>
      </w:tr>
      <w:tr>
        <w:trPr>
          <w:trHeight w:val="52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3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4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㎡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3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2" w:right="20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消防用設備等又は特殊消防用設備等の概要</w:t>
            </w:r>
          </w:p>
        </w:tc>
        <w:tc>
          <w:tcPr>
            <w:tcW w:w="258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使用目的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使用期間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開催時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収容人員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避難誘導及び消火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動に従事できる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名</w:t>
            </w:r>
          </w:p>
        </w:tc>
      </w:tr>
      <w:tr>
        <w:trPr>
          <w:trHeight w:val="525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防火管理者</w:t>
            </w:r>
          </w:p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氏名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その他</w:t>
            </w:r>
          </w:p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必要な事項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1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17"/>
                <w:kern w:val="0"/>
                <w:szCs w:val="22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欄</w:t>
            </w:r>
          </w:p>
        </w:tc>
        <w:tc>
          <w:tcPr>
            <w:tcW w:w="43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17"/>
                <w:kern w:val="0"/>
                <w:szCs w:val="22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欄</w:t>
            </w:r>
          </w:p>
        </w:tc>
      </w:tr>
      <w:tr>
        <w:trPr>
          <w:trHeight w:val="1708" w:hRule="atLeast"/>
          <w:cantSplit w:val="true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0"/>
                <w:szCs w:val="22"/>
              </w:rPr>
              <w:t>１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３　※印の欄は、記入しない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４　使用する防火対象物の略図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bCs/>
      <w:caps/>
      <w:color w:val="auto"/>
      <w:spacing w:val="3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Ｐ明朝" w:hAnsi="ＭＳ Ｐ明朝" w:eastAsia="ＭＳ Ｐ明朝" w:cs="ＭＳ Ｐ明朝"/>
      <w:bCs/>
      <w:caps/>
      <w:spacing w:val="36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21:00Z</dcterms:created>
  <dc:creator>HP Customer</dc:creator>
  <dc:description/>
  <dc:language>en-US</dc:language>
  <cp:lastModifiedBy>inuma</cp:lastModifiedBy>
  <dcterms:modified xsi:type="dcterms:W3CDTF">2021-07-08T01:21:00Z</dcterms:modified>
  <cp:revision>2</cp:revision>
  <dc:subject/>
  <dc:title>様式第24号（第15条第1項第3号関係）</dc:title>
</cp:coreProperties>
</file>