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２号（第７条関係）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事　業　計　画　書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9"/>
      </w:tblGrid>
      <w:tr>
        <w:trPr>
          <w:trHeight w:val="12895" w:hRule="atLeast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事業の内容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《事業の目的》</w:t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《事業区分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若者同士の交流の場を創出する事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独創性、先進性のある自発的な企画による事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まちづくり人材、組織の育成に関する事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北竜町の地域資源を活用し、新たな魅力を創出する事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北竜町の地域課題の解決に資する事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北竜町の関係人口の創出につながる事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町長が認める事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《目標及び効果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《北竜町への居住の検討状況》（町外の個人及びグループの場合記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《北竜町との今後の関わり》（町外の個人及びグループの場合記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活動の参考となる資料がある場合は，添付してください。（様式自由）</w:t>
      </w:r>
    </w:p>
    <w:sectPr>
      <w:footerReference w:type="default" r:id="rId2"/>
      <w:type w:val="nextPage"/>
      <w:pgSz w:w="11906" w:h="16838"/>
      <w:pgMar w:left="1134" w:right="1021" w:gutter="0" w:header="0" w:top="1134" w:footer="113" w:bottom="567"/>
      <w:pgNumType w:fmt="decimal"/>
      <w:formProt w:val="false"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502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12:00Z</dcterms:created>
  <dc:creator>維持係</dc:creator>
  <dc:description/>
  <cp:keywords/>
  <dc:language>en-US</dc:language>
  <cp:lastModifiedBy> </cp:lastModifiedBy>
  <cp:lastPrinted>2021-03-29T14:55:00Z</cp:lastPrinted>
  <dcterms:modified xsi:type="dcterms:W3CDTF">2025-07-04T03:09:00Z</dcterms:modified>
  <cp:revision>6</cp:revision>
  <dc:subject/>
  <dc:title>下諏訪力支援申請書　　　　　　　　　　様式１号</dc:title>
</cp:coreProperties>
</file>