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消防職（社会人募集）　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生　（令和</w:t>
            </w:r>
            <w:r>
              <w:rPr/>
              <w:t>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現在　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９月１日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職　歴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正職員として勤務した職歴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北竜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総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1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1:00Z</dcterms:created>
  <dc:creator>ImamuraM</dc:creator>
  <dc:description/>
  <cp:keywords/>
  <dc:language>en-US</dc:language>
  <cp:lastModifiedBy>sho015</cp:lastModifiedBy>
  <cp:lastPrinted>2024-10-18T11:06:00Z</cp:lastPrinted>
  <dcterms:modified xsi:type="dcterms:W3CDTF">2025-04-16T10:41:00Z</dcterms:modified>
  <cp:revision>2</cp:revision>
  <dc:subject/>
  <dc:title>履歴書</dc:title>
</cp:coreProperties>
</file>