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32"/>
          <w:szCs w:val="32"/>
        </w:rPr>
        <w:t>北竜町職員採用試験エントリーシート兼履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2780</wp:posOffset>
                </wp:positionH>
                <wp:positionV relativeFrom="paragraph">
                  <wp:posOffset>338455</wp:posOffset>
                </wp:positionV>
                <wp:extent cx="108902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15"/>
                                <w:w w:val="92"/>
                                <w:kern w:val="0"/>
                              </w:rPr>
                              <w:t>写真を貼る位</w:t>
                            </w:r>
                            <w:r>
                              <w:rPr>
                                <w:spacing w:val="-37"/>
                                <w:w w:val="92"/>
                                <w:kern w:val="0"/>
                              </w:rPr>
                              <w:t>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0×30</w:t>
                            </w:r>
                            <w:r>
                              <w:rPr/>
                              <w:t>㎜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26.65pt;mso-position-vertical-relative:text;margin-left:35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spacing w:val="15"/>
                          <w:w w:val="92"/>
                          <w:kern w:val="0"/>
                        </w:rPr>
                        <w:t>写真を貼る位</w:t>
                      </w:r>
                      <w:r>
                        <w:rPr>
                          <w:spacing w:val="-37"/>
                          <w:w w:val="92"/>
                          <w:kern w:val="0"/>
                        </w:rPr>
                        <w:t>置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0×30</w:t>
                      </w:r>
                      <w:r>
                        <w:rPr/>
                        <w:t>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"/>
        <w:jc w:val="left"/>
        <w:rPr>
          <w:kern w:val="0"/>
          <w:sz w:val="20"/>
          <w:szCs w:val="20"/>
        </w:rPr>
      </w:pPr>
      <w:r>
        <w:rPr>
          <w:kern w:val="0"/>
          <w:sz w:val="24"/>
        </w:rPr>
        <w:t>（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一般事務職員（行政職）採用試験用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）</w:t>
      </w:r>
    </w:p>
    <w:p>
      <w:pPr>
        <w:pStyle w:val="Normal"/>
        <w:jc w:val="left"/>
        <w:rPr>
          <w:b/>
          <w:b/>
          <w:kern w:val="0"/>
          <w:sz w:val="24"/>
          <w:szCs w:val="20"/>
        </w:rPr>
      </w:pPr>
      <w:r>
        <w:rPr>
          <w:b/>
          <w:kern w:val="0"/>
          <w:sz w:val="24"/>
          <w:szCs w:val="20"/>
        </w:rPr>
      </w:r>
    </w:p>
    <w:p>
      <w:pPr>
        <w:pStyle w:val="Normal"/>
        <w:ind w:firstLine="2976"/>
        <w:rPr>
          <w:szCs w:val="21"/>
        </w:rPr>
      </w:pPr>
      <w:r>
        <w:rPr>
          <w:szCs w:val="21"/>
        </w:rPr>
        <w:t>令和　　　年　　　月　　　日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現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836"/>
        <w:gridCol w:w="1624"/>
        <w:gridCol w:w="824"/>
        <w:gridCol w:w="123"/>
        <w:gridCol w:w="2570"/>
      </w:tblGrid>
      <w:tr>
        <w:trPr>
          <w:trHeight w:val="458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4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性別</w:t>
            </w:r>
          </w:p>
        </w:tc>
        <w:tc>
          <w:tcPr>
            <w:tcW w:w="2570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4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女</w:t>
            </w:r>
          </w:p>
        </w:tc>
        <w:tc>
          <w:tcPr>
            <w:tcW w:w="257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7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　　　月　　　日生　（満　　　歳）　　</w:t>
            </w:r>
          </w:p>
        </w:tc>
      </w:tr>
      <w:tr>
        <w:trPr>
          <w:trHeight w:val="1397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/>
            </w:pPr>
            <w:r>
              <w:rPr/>
              <w:t>現住所</w:t>
            </w:r>
          </w:p>
        </w:tc>
        <w:tc>
          <w:tcPr>
            <w:tcW w:w="7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/>
              <w:t>〒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right"/>
              <w:rPr/>
            </w:pPr>
            <w:r>
              <w:rPr/>
              <w:t>電話番号（　　　　　　　　　　　　）</w:t>
            </w:r>
          </w:p>
        </w:tc>
      </w:tr>
      <w:tr>
        <w:trPr>
          <w:trHeight w:val="1397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/>
            </w:pPr>
            <w:r>
              <w:rPr/>
              <w:t>連絡先</w:t>
            </w:r>
          </w:p>
        </w:tc>
        <w:tc>
          <w:tcPr>
            <w:tcW w:w="7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/>
              <w:t>〒　　　　　　　　　　　　　</w:t>
            </w:r>
            <w:r>
              <w:rPr>
                <w:sz w:val="18"/>
              </w:rPr>
              <w:t>※現住所以外に帰省地などがある場合は記入してください。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right"/>
              <w:rPr/>
            </w:pPr>
            <w:r>
              <w:rPr/>
              <w:t>電話番号（　　　　　　　　　　　　）</w:t>
            </w:r>
          </w:p>
        </w:tc>
      </w:tr>
      <w:tr>
        <w:trPr>
          <w:trHeight w:val="467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配偶者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・　無</w:t>
            </w:r>
          </w:p>
        </w:tc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扶養家族数（配偶者以外）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158"/>
        <w:gridCol w:w="6385"/>
      </w:tblGrid>
      <w:tr>
        <w:trPr>
          <w:trHeight w:val="432" w:hRule="atLeas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学　歴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職　歴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2"/>
                <w:kern w:val="0"/>
              </w:rPr>
              <w:t>資格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63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資格等の名</w:t>
            </w:r>
            <w:r>
              <w:rPr>
                <w:kern w:val="0"/>
              </w:rPr>
              <w:t>称</w:t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6395</wp:posOffset>
                </wp:positionV>
                <wp:extent cx="5829300" cy="7778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77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>
                                <w:trHeight w:val="2517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志望動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0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この職種を職業に選んだ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6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今までで最も打ち込んだことについてご記入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趣味・特技サークル活動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6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あなたの性格について、長所と短所についてご記入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最近関心のある事柄についてご記入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北竜町以外の就職活動状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12.45pt;mso-wrap-distance-left:7.1pt;mso-wrap-distance-right:7.1pt;mso-wrap-distance-top:0pt;mso-wrap-distance-bottom:0pt;margin-top:28.85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0"/>
                      </w:tblGrid>
                      <w:tr>
                        <w:trPr>
                          <w:trHeight w:val="2517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志望動機</w:t>
                            </w:r>
                          </w:p>
                        </w:tc>
                      </w:tr>
                      <w:tr>
                        <w:trPr>
                          <w:trHeight w:val="2380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この職種を職業に選んだ理由</w:t>
                            </w:r>
                          </w:p>
                        </w:tc>
                      </w:tr>
                      <w:tr>
                        <w:trPr>
                          <w:trHeight w:val="2036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今までで最も打ち込んだことについてご記入ください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趣味・特技サークル活動等</w:t>
                            </w:r>
                          </w:p>
                        </w:tc>
                      </w:tr>
                      <w:tr>
                        <w:trPr>
                          <w:trHeight w:val="1506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あなたの性格について、長所と短所についてご記入ください</w:t>
                            </w:r>
                          </w:p>
                        </w:tc>
                      </w:tr>
                      <w:tr>
                        <w:trPr>
                          <w:trHeight w:val="1670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最近関心のある事柄についてご記入ください</w:t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北竜町以外の就職活動状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4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2100"/>
      </w:tblGrid>
      <w:tr>
        <w:trPr>
          <w:trHeight w:val="1629" w:hRule="atLeast"/>
        </w:trPr>
        <w:tc>
          <w:tcPr>
            <w:tcW w:w="7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私は、日本国籍を有するとともに地方公務員法第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条各号のいずれの規定にも該当しておりません。また、このエントリーシートの全ての事項に相違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氏名（自筆）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40"/>
              </w:rPr>
            </w:pPr>
            <w:r>
              <w:rPr>
                <w:rFonts w:cs="ＭＳ 明朝;MS Mincho" w:ascii="ＭＳ 明朝;MS Mincho" w:hAnsi="ＭＳ 明朝;MS Mincho"/>
                <w:szCs w:val="40"/>
              </w:rPr>
              <w:t>※</w:t>
            </w:r>
            <w:r>
              <w:rPr>
                <w:rFonts w:ascii="ＭＳ 明朝;MS Mincho" w:hAnsi="ＭＳ 明朝;MS Mincho" w:cs="ＭＳ 明朝;MS Mincho"/>
                <w:szCs w:val="40"/>
              </w:rPr>
              <w:t>受付印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40"/>
        </w:rPr>
        <w:t>【作成についての注意点】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36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40"/>
        </w:rPr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記入にあたっては、鉛筆の場合はＨＢ以上、シャープの場合はＢ以上の濃さで記入いただき、以下の注意事項をよく読んで記入願います。</w:t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なお、北竜町ホームページから用紙（ワードデータ）をダウンロードし、パソコンにより作成しても構いません。ただし、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２ページ目の下段の氏名欄は自筆でお願いします。</w:t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また、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年月日は、全て元号（昭和、平成、令和）で記入してください。</w:t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年　齢　　</w:t>
      </w:r>
    </w:p>
    <w:p>
      <w:pPr>
        <w:pStyle w:val="Normal"/>
        <w:ind w:left="1"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現在の年齢を記入してください。</w:t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学　歴　　</w:t>
      </w:r>
    </w:p>
    <w:p>
      <w:pPr>
        <w:pStyle w:val="Normal"/>
        <w:ind w:left="1"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高校から記入してください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また、この欄に記入した最終学歴を証明する卒業証明書（または卒業見込み証明書）を添付してください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資格等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主な資格・免許などについて記入してください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本町以外の就職活動状況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民間企業の場合は会社名を記入する必要はありません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【例】○○町、○○県警、○○県、民間企業など</w:t>
      </w:r>
    </w:p>
    <w:p>
      <w:pPr>
        <w:pStyle w:val="Normal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※採用の評価には影響しません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書き方で不明な点、質問等があれば下記までご連絡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20" w:firstLine="4935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right="420" w:firstLine="556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8-2512</w:t>
      </w:r>
    </w:p>
    <w:p>
      <w:pPr>
        <w:pStyle w:val="Normal"/>
        <w:ind w:right="840" w:firstLine="556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北海道雨竜郡北竜町字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番地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北竜町役場　総務課庶務係　職員採用担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164-34-2111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4-34-7028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メール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soumu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@town.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hokuryu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hokkaido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993" w:right="707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47:00Z</dcterms:created>
  <dc:creator>ImamuraM</dc:creator>
  <dc:description/>
  <cp:keywords/>
  <dc:language>en-US</dc:language>
  <cp:lastModifiedBy>HOKURYU</cp:lastModifiedBy>
  <cp:lastPrinted>2024-05-31T19:15:00Z</cp:lastPrinted>
  <dcterms:modified xsi:type="dcterms:W3CDTF">2024-05-31T10:39:00Z</dcterms:modified>
  <cp:revision>49</cp:revision>
  <dc:subject/>
  <dc:title>履歴書</dc:title>
</cp:coreProperties>
</file>