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北竜町「地域おこし協力隊」応募用紙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720"/>
        <w:rPr/>
      </w:pPr>
      <w:r>
        <w:rPr/>
        <w:t>令和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北竜町長　佐　野　　　豊　　様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住　所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応募者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氏　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北竜町「地域おこし協力隊」の応募条件を承諾の上、次のとおり応募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スキ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えるものに○をつける。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スキルについて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、持病など健康上の特記すべき事項があれば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出生地、最終学歴は必ず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3:00Z</dcterms:created>
  <dc:creator>us111</dc:creator>
  <dc:description/>
  <cp:keywords/>
  <dc:language>en-US</dc:language>
  <cp:lastModifiedBy>HOKURYU</cp:lastModifiedBy>
  <cp:lastPrinted>2012-11-26T15:17:00Z</cp:lastPrinted>
  <dcterms:modified xsi:type="dcterms:W3CDTF">2020-12-21T00:13:00Z</dcterms:modified>
  <cp:revision>2</cp:revision>
  <dc:subject/>
  <dc:title>地域おこし協力隊事業実施要綱</dc:title>
</cp:coreProperties>
</file>